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宝元森仪表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人事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应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0-12T14:30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