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37-2019-Q-2020</w:t>
      </w:r>
      <w:bookmarkEnd w:id="0"/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1003"/>
        <w:gridCol w:w="1687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宝元森仪表制造有限公司</w:t>
            </w:r>
            <w:bookmarkEnd w:id="1"/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22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谢忠华</w:t>
            </w:r>
            <w:bookmarkEnd w:id="3"/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严老师</w:t>
            </w:r>
            <w:bookmarkEnd w:id="6"/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8983075959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898307595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北碚区北温泉街道金龙湖工业园区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北碚区北温泉街道金龙湖工业园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流量仪表、液位仪表、压力变送器的设计、生产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19.05.01;34.05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01,34.0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01,34.0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20-10-14T07:04:57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