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宝元森仪表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7595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07595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严老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流量仪表、液位仪表、压力变送器的设计、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12T14:05:2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