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文平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6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鸿荣工程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文平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鸿荣工程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文平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4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鸿荣工程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鸿荣工程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宋明珠</cp:lastModifiedBy>
  <cp:lastPrinted>2019-01-09T10:41:00Z</cp:lastPrinted>
  <dcterms:modified xsi:type="dcterms:W3CDTF">2020-08-29T14:05:3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