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69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鸿荣工程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58161060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8161060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汪显朋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油汽田环保技术服务；油田化学助剂产品（不含危化品）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油汽田环保技术服务；油田化学助剂产品（不含危化品）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油汽田环保技术服务；油田化学助剂产品（不含危化品）的销售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1.05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1.05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1.05,34.06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1.05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1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1.05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4.06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0-09-02T03:25:07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