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1029"/>
        <w:gridCol w:w="1320"/>
        <w:gridCol w:w="585"/>
        <w:gridCol w:w="1400"/>
        <w:gridCol w:w="1211"/>
        <w:gridCol w:w="111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鸿荣工程科技有限公司</w:t>
            </w:r>
            <w:bookmarkEnd w:id="1"/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汪显朋</w:t>
            </w:r>
            <w:bookmarkEnd w:id="3"/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显朋</w:t>
            </w:r>
            <w:bookmarkEnd w:id="6"/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1610605</w:t>
            </w:r>
            <w:bookmarkEnd w:id="7"/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16106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新都街道工业区兴业大道</w:t>
            </w:r>
            <w:r>
              <w:rPr/>
              <w:t>319</w:t>
            </w:r>
            <w:r>
              <w:rPr/>
              <w:t>号蜂云谷</w:t>
            </w:r>
            <w:r>
              <w:rPr/>
              <w:t>2</w:t>
            </w:r>
            <w:r>
              <w:rPr/>
              <w:t>层</w:t>
            </w:r>
            <w:r>
              <w:rPr/>
              <w:t>H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区新都街道工业区兴业大道</w:t>
            </w:r>
            <w:r>
              <w:rPr/>
              <w:t>319</w:t>
            </w:r>
            <w:r>
              <w:rPr/>
              <w:t>号蜂云谷</w:t>
            </w:r>
            <w:r>
              <w:rPr/>
              <w:t>2</w:t>
            </w:r>
            <w:r>
              <w:rPr/>
              <w:t>层</w:t>
            </w:r>
            <w:r>
              <w:rPr/>
              <w:t>H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油汽田环保技术服务；油田化学助剂产品（不含危化品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油汽田环保技术服务；油田化学助剂产品（不含危化品）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油汽田环保技术服务；油田化学助剂产品（不含危化品）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6"/>
          </w:p>
        </w:tc>
      </w:tr>
      <w:tr>
        <w:trPr>
          <w:trHeight w:val="2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,34.06.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64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03T08:22:3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