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鸿荣工程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鸿荣工程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6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0-08-29T13:21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