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鸿荣工程科技有限公司</w:t>
            </w:r>
            <w:bookmarkEnd w:id="0"/>
            <w:r>
              <w:rPr>
                <w:sz w:val="28"/>
                <w:szCs w:val="28"/>
              </w:rPr>
              <w:t>HRGC-QEOM-01-2020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HRGC-QEOM-01-2020</w:t>
            </w:r>
            <w:r>
              <w:rPr/>
              <w:t xml:space="preserve"> 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/0  </w:t>
            </w:r>
            <w:r>
              <w:rPr/>
              <w:t>实施日期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HRGC—QP—00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</w:t>
            </w:r>
            <w:r>
              <w:rPr/>
              <w:t>版本号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/0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■是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本公司主要依据客户的技术要求，实施技术服务的采购和咨询销售服务，以往的销售方式及所提供的服务已经得到客户认可。服务过程较简单，未涉及设计开发过程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6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0-09-01T14:10:5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