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瑞锦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48665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01T07:40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