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bookmarkStart w:id="0" w:name="E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1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□ 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瑞锦物业管理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瑞锦物业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瑞锦物业管理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9-01T07:16:0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