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瑞锦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瑞锦物业管理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01T05:53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