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3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瑞锦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56666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941068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蕊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01T04:18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