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瑞锦物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38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9.9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熊刚</cp:lastModifiedBy>
  <cp:lastPrinted>2020-09-09T11:54:00Z</cp:lastPrinted>
  <dcterms:modified xsi:type="dcterms:W3CDTF">2020-09-09T03:55:3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