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锦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瑞锦物业管理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03T13:09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