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438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瑞锦物业管理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3-67566662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94106883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唐蕊娜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所涉及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35.15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35.15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35.15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余家龙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81072354 1770908119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有满足认证业务范围的能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20-08-29T07:01:33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