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伯仲物流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68275</wp:posOffset>
                  </wp:positionV>
                  <wp:extent cx="3985260" cy="29876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20320</wp:posOffset>
                  </wp:positionV>
                  <wp:extent cx="4169410" cy="31623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0-09-05T07:12:27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