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伯仲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2640" cy="503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02T08:02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