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伯仲物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50897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0908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安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02T06:37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