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 w:before="156" w:after="156"/>
        <w:jc w:val="center"/>
        <w:rPr>
          <w:rFonts w:ascii="宋体" w:hAnsi="宋体" w:cs="宋体"/>
          <w:b/>
          <w:b/>
          <w:bCs/>
          <w:color w:val="000000"/>
          <w:sz w:val="36"/>
          <w:szCs w:val="36"/>
        </w:rPr>
      </w:pPr>
      <w:r>
        <w:rPr>
          <w:rFonts w:ascii="宋体" w:hAnsi="宋体" w:cs="宋体"/>
          <w:b/>
          <w:bCs/>
          <w:color w:val="000000"/>
          <w:sz w:val="36"/>
          <w:szCs w:val="36"/>
        </w:rPr>
        <w:t>审核员现场评价记录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3434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姓名：冉景洲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现场见证人姓名：杨珍全            总分：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90 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注册级别：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实习审核员    ■审核员   □优秀审核员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员类别：  </w:t>
            </w:r>
            <w:bookmarkStart w:id="0" w:name="Q勾选Add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0"/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QMS    □EMS   □OHSMS  </w:t>
            </w:r>
          </w:p>
        </w:tc>
      </w:tr>
      <w:tr>
        <w:trPr>
          <w:trHeight w:val="400" w:hRule="atLeast"/>
        </w:trPr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认证企业名称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  <w:bookmarkStart w:id="1" w:name="组织名称Add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重庆伯仲物流有限公司</w:t>
            </w:r>
            <w:bookmarkEnd w:id="1"/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：</w:t>
            </w:r>
            <w:bookmarkStart w:id="2" w:name="审核日期"/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0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9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3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上午至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0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9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3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下午</w:t>
            </w:r>
            <w:bookmarkEnd w:id="2"/>
          </w:p>
        </w:tc>
      </w:tr>
      <w:tr>
        <w:trPr>
          <w:trHeight w:val="492" w:hRule="atLeast"/>
        </w:trPr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类型：    </w:t>
            </w:r>
            <w:bookmarkStart w:id="3" w:name="审核类型"/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Q: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一阶段现场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,E: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一阶段现场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,O: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一阶段现场</w:t>
            </w:r>
            <w:bookmarkEnd w:id="3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现场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认证企业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审核抽样量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测量过程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认证企业与审核相关的资质证书不齐全或有误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⑥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⑦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⑧项出现其他不符合要求的情况，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5</w:t>
            </w:r>
          </w:p>
        </w:tc>
      </w:tr>
      <w:tr>
        <w:trPr>
          <w:trHeight w:val="117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不符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7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7</w:t>
            </w:r>
          </w:p>
        </w:tc>
      </w:tr>
      <w:tr>
        <w:trPr>
          <w:trHeight w:val="1820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职业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着装不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3</w:t>
            </w:r>
          </w:p>
        </w:tc>
      </w:tr>
      <w:tr>
        <w:trPr>
          <w:trHeight w:val="308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4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5</w:t>
            </w:r>
          </w:p>
        </w:tc>
      </w:tr>
    </w:tbl>
    <w:p>
      <w:pPr>
        <w:pStyle w:val="Normal"/>
        <w:bidi w:val="0"/>
        <w:spacing w:lineRule="auto" w:line="360" w:before="156" w:after="156"/>
        <w:jc w:val="center"/>
        <w:rPr>
          <w:rFonts w:ascii="宋体" w:hAnsi="宋体" w:cs="宋体"/>
          <w:b/>
          <w:b/>
          <w:bCs/>
          <w:color w:val="000000"/>
          <w:sz w:val="36"/>
          <w:szCs w:val="36"/>
        </w:rPr>
      </w:pPr>
      <w:r>
        <w:rPr>
          <w:rFonts w:ascii="宋体" w:hAnsi="宋体" w:cs="宋体"/>
          <w:b/>
          <w:bCs/>
          <w:color w:val="000000"/>
          <w:sz w:val="36"/>
          <w:szCs w:val="36"/>
        </w:rPr>
        <w:t>审核员现场评价记录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3434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姓名：冉景洲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现场见证人姓名：杨珍全            总分：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89 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注册级别：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实习审核员    □审核员   □优秀审核员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类别： □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QMS    ■EMS   □OHSMS  </w:t>
            </w:r>
          </w:p>
        </w:tc>
      </w:tr>
      <w:tr>
        <w:trPr>
          <w:trHeight w:val="400" w:hRule="atLeast"/>
        </w:trPr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认证企业名称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重庆伯仲物流有限公司</w:t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：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0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9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3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上午至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0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9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3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下午</w:t>
            </w:r>
          </w:p>
        </w:tc>
      </w:tr>
      <w:tr>
        <w:trPr>
          <w:trHeight w:val="492" w:hRule="atLeast"/>
        </w:trPr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类型：    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Q: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一阶段现场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,E: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一阶段现场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,O: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一阶段现场  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现场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认证企业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审核抽样量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测量过程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认证企业与审核相关的资质证书不齐全或有误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⑥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⑦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⑧项出现其他不符合要求的情况，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4</w:t>
            </w:r>
          </w:p>
        </w:tc>
      </w:tr>
      <w:tr>
        <w:trPr>
          <w:trHeight w:val="117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不符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7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7</w:t>
            </w:r>
          </w:p>
        </w:tc>
      </w:tr>
      <w:tr>
        <w:trPr>
          <w:trHeight w:val="1820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职业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着装不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3</w:t>
            </w:r>
          </w:p>
        </w:tc>
      </w:tr>
      <w:tr>
        <w:trPr>
          <w:trHeight w:val="308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4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5</w:t>
            </w:r>
          </w:p>
        </w:tc>
      </w:tr>
    </w:tbl>
    <w:p>
      <w:pPr>
        <w:pStyle w:val="Normal"/>
        <w:bidi w:val="0"/>
        <w:spacing w:lineRule="auto" w:line="360" w:before="156" w:after="156"/>
        <w:jc w:val="center"/>
        <w:rPr>
          <w:rFonts w:ascii="宋体" w:hAnsi="宋体" w:cs="宋体"/>
          <w:b/>
          <w:b/>
          <w:bCs/>
          <w:color w:val="000000"/>
          <w:sz w:val="36"/>
          <w:szCs w:val="36"/>
        </w:rPr>
      </w:pPr>
      <w:r>
        <w:rPr>
          <w:rFonts w:ascii="宋体" w:hAnsi="宋体" w:cs="宋体"/>
          <w:b/>
          <w:bCs/>
          <w:color w:val="000000"/>
          <w:sz w:val="36"/>
          <w:szCs w:val="36"/>
        </w:rPr>
        <w:t>审核员现场评价记录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3434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姓名：余家龙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现场见证人姓名：杨珍全            总分：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89 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注册级别：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实习审核员    □审核员   □优秀审核员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类别： ■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QMS    □EMS   □OHSMS  </w:t>
            </w:r>
          </w:p>
        </w:tc>
      </w:tr>
      <w:tr>
        <w:trPr>
          <w:trHeight w:val="400" w:hRule="atLeast"/>
        </w:trPr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认证企业名称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重庆伯仲物流有限公司</w:t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：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0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9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3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上午至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0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9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3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下午</w:t>
            </w:r>
          </w:p>
        </w:tc>
      </w:tr>
      <w:tr>
        <w:trPr>
          <w:trHeight w:val="492" w:hRule="atLeast"/>
        </w:trPr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类型：    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Q: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一阶段现场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,E: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一阶段现场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,O: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一阶段现场  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现场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认证企业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审核抽样量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测量过程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认证企业与审核相关的资质证书不齐全或有误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⑥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⑦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⑧项出现其他不符合要求的情况，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4</w:t>
            </w:r>
          </w:p>
        </w:tc>
      </w:tr>
      <w:tr>
        <w:trPr>
          <w:trHeight w:val="117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不符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7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7</w:t>
            </w:r>
          </w:p>
        </w:tc>
      </w:tr>
      <w:tr>
        <w:trPr>
          <w:trHeight w:val="1820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职业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着装不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3</w:t>
            </w:r>
          </w:p>
        </w:tc>
      </w:tr>
      <w:tr>
        <w:trPr>
          <w:trHeight w:val="308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4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5</w:t>
            </w:r>
          </w:p>
        </w:tc>
      </w:tr>
    </w:tbl>
    <w:p>
      <w:pPr>
        <w:pStyle w:val="Normal"/>
        <w:bidi w:val="0"/>
        <w:spacing w:lineRule="auto" w:line="360" w:before="156" w:after="156"/>
        <w:jc w:val="center"/>
        <w:rPr>
          <w:rFonts w:ascii="宋体" w:hAnsi="宋体" w:cs="宋体"/>
          <w:b/>
          <w:b/>
          <w:bCs/>
          <w:color w:val="000000"/>
          <w:sz w:val="36"/>
          <w:szCs w:val="36"/>
        </w:rPr>
      </w:pPr>
      <w:r>
        <w:rPr>
          <w:rFonts w:ascii="宋体" w:hAnsi="宋体" w:cs="宋体"/>
          <w:b/>
          <w:bCs/>
          <w:color w:val="000000"/>
          <w:sz w:val="36"/>
          <w:szCs w:val="36"/>
        </w:rPr>
        <w:t>审核员现场评价记录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3434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姓名：余家龙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现场见证人姓名：杨珍全            总分：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90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注册级别：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实习审核员    ■审核员   □优秀审核员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类别： □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QMS    ■EMS   □OHSMS  </w:t>
            </w:r>
          </w:p>
        </w:tc>
      </w:tr>
      <w:tr>
        <w:trPr>
          <w:trHeight w:val="400" w:hRule="atLeast"/>
        </w:trPr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认证企业名称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重庆伯仲物流有限公司</w:t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：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0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9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3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上午至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0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9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3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下午</w:t>
            </w:r>
          </w:p>
        </w:tc>
      </w:tr>
      <w:tr>
        <w:trPr>
          <w:trHeight w:val="492" w:hRule="atLeast"/>
        </w:trPr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类型：    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Q: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一阶段现场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,E: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一阶段现场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,O: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一阶段现场  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现场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认证企业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审核抽样量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测量过程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认证企业与审核相关的资质证书不齐全或有误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⑥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⑦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⑧项出现其他不符合要求的情况，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5</w:t>
            </w:r>
          </w:p>
        </w:tc>
      </w:tr>
      <w:tr>
        <w:trPr>
          <w:trHeight w:val="117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不符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7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7</w:t>
            </w:r>
          </w:p>
        </w:tc>
      </w:tr>
      <w:tr>
        <w:trPr>
          <w:trHeight w:val="1820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职业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着装不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3</w:t>
            </w:r>
          </w:p>
        </w:tc>
      </w:tr>
      <w:tr>
        <w:trPr>
          <w:trHeight w:val="308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4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5</w:t>
            </w:r>
          </w:p>
        </w:tc>
      </w:tr>
    </w:tbl>
    <w:p>
      <w:pPr>
        <w:pStyle w:val="Normal"/>
        <w:bidi w:val="0"/>
        <w:spacing w:lineRule="auto" w:line="276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276" w:before="156" w:after="156"/>
        <w:jc w:val="center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审核组长单次考核评价表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65"/>
        <w:gridCol w:w="582"/>
        <w:gridCol w:w="567"/>
        <w:gridCol w:w="1559"/>
        <w:gridCol w:w="2197"/>
        <w:gridCol w:w="921"/>
        <w:gridCol w:w="852"/>
        <w:gridCol w:w="708"/>
        <w:gridCol w:w="1843"/>
      </w:tblGrid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姓名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4" w:name="总组长"/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杨珍全</w:t>
            </w:r>
            <w:bookmarkEnd w:id="4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名称名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5" w:name="组织名称"/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重庆伯仲物流有限公司</w:t>
            </w:r>
            <w:bookmarkEnd w:id="5"/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审核领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6" w:name="Q勾选"/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bookmarkEnd w:id="6"/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QMS   </w:t>
            </w:r>
          </w:p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7" w:name="E勾选"/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bookmarkEnd w:id="7"/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EMS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bookmarkStart w:id="8" w:name="S勾选"/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bookmarkEnd w:id="8"/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OHSMS  </w:t>
            </w:r>
          </w:p>
        </w:tc>
      </w:tr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容考核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分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一、审核作业</w:t>
            </w:r>
          </w:p>
        </w:tc>
      </w:tr>
      <w:tr>
        <w:trPr>
          <w:trHeight w:val="10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文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体系文件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含质量手册、程序等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与受审核方实际情况不一致，包括：组织结构、产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服务、受审核方人数、地址、外包及删减情况。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11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审核计划</w:t>
            </w:r>
          </w:p>
        </w:tc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2.1 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与公司下达的审核计划书的一致性：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不一致； ②审核范围、专业代码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组成员、审核职务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43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策划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满足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小时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减少或遗漏审核条款（关键场所、部门、必审条款、证书及标识使用情况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安排级别审核员同组审核，但未进行分工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级别审核员审核的领域不具备相应注册资格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安排技术专家与专业审核员同组审核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非专业人员审核专业条款和过程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安排实习审核员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技术专家单独审核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删减合理性确认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对上次不合格项现场的验证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，未造成严重后果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4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调整说明的要求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同审核组中不同审核员分别在不同城市进行审核，但现场审核计划中未明示 “首末次会议”如何进行（如：电话、视频等），路途安排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变更时，未在审核计划中进行说明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多场所抽样未明示理由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应说明的事项未明示的情况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68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未按要求进行签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457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现场审核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记录及审核证据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受审核方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存在与审核计划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报告不一致的情况，包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: 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款、过程、部门、审核组成员、审核范围、受审核方人数、地址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现场审核抽样量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受审核方与审核相关的资质证书不齐全或有误（包括：未按公司要求收集相关资质、收集的资质过期或不真实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缺少部分条款、过程、运行部门的审核记录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未向企业说明该审核项的作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-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⑥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-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，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..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造成严重后果的：如补充审核、审核无效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20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4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审核报告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使用正确版本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报告填写漏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文审报告内容不一致，包括：人数、内审管评时间、部门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填写内容与审核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书不一致，包括：人数、经营地址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生产地址、认证范围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④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项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</w:tr>
      <w:tr>
        <w:trPr>
          <w:trHeight w:val="139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不符合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相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  <w:t>二、个人行为</w:t>
            </w:r>
          </w:p>
        </w:tc>
      </w:tr>
      <w:tr>
        <w:trPr>
          <w:trHeight w:val="41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作业行为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受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报销与该次审核无关的费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未能进行现场审核，未及时通知相关调度，审核组擅自调整或缩短审核时间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相关信息（包括：人数、地址、审核范围）发生变更未及时反馈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组长未按时归卷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交回的审核案卷不完整（包括：应附记录表单不全、案卷中相关记录未按要求加盖受审核方公章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认证决定部提出的问题未反馈，造成认证评定超期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③④⑤⑥⑨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⑦⑧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⑩项：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 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第⑦项：如因受审核方原因造成晚归卷，受审核方出具相关说明后不纳入考核</w:t>
            </w:r>
          </w:p>
        </w:tc>
      </w:tr>
      <w:tr>
        <w:trPr>
          <w:trHeight w:val="27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服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-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每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否决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因个人过失导致认证机构受到行政处罚或法律追究的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到客户投诉或在审核员中负面影响严重的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再聘任组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部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考核人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签字：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              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年     月      日</w:t>
            </w:r>
          </w:p>
        </w:tc>
      </w:tr>
    </w:tbl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left" w:pos="5981" w:leader="none"/>
        <w:tab w:val="right" w:pos="8306" w:leader="none"/>
      </w:tabs>
      <w:bidi w:val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enter" w:pos="4153" w:leader="none"/>
        <w:tab w:val="left" w:pos="7811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rPr>
        <w:rStyle w:val="CharChar1"/>
      </w:rP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</w:rPr>
      <w:tab/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4130675</wp:posOffset>
              </wp:positionH>
              <wp:positionV relativeFrom="paragraph">
                <wp:posOffset>95885</wp:posOffset>
              </wp:positionV>
              <wp:extent cx="2022475" cy="4330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4330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sz w:val="18"/>
                              <w:szCs w:val="18"/>
                            </w:rPr>
                            <w:t>6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组长单次考核评价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34.1pt;mso-wrap-distance-left:9.05pt;mso-wrap-distance-right:9.05pt;mso-wrap-distance-top:0pt;mso-wrap-distance-bottom:0pt;margin-top:7.55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1</w:t>
                    </w:r>
                    <w:r>
                      <w:rPr>
                        <w:sz w:val="18"/>
                        <w:szCs w:val="18"/>
                      </w:rPr>
                      <w:t>6</w:t>
                    </w:r>
                    <w:r>
                      <w:rPr>
                        <w:sz w:val="18"/>
                        <w:szCs w:val="18"/>
                      </w:rPr>
                      <w:t>审核组长单次考核评价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</w:p>
  <w:p>
    <w:pPr>
      <w:pStyle w:val="Header"/>
      <w:bidi w:val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6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员现场评价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16</w:t>
                    </w:r>
                    <w:r>
                      <w:rPr>
                        <w:sz w:val="18"/>
                        <w:szCs w:val="18"/>
                      </w:rPr>
                      <w:t>审核员现场评价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24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1">
    <w:name w:val="页脚 Char"/>
    <w:qFormat/>
    <w:rPr>
      <w:kern w:val="2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eastAsia="宋体" w:cs="Times New Roman"/>
    </w:rPr>
  </w:style>
  <w:style w:type="paragraph" w:styleId="11">
    <w:name w:val="无间隔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9:47:00Z</dcterms:created>
  <dc:creator>Administrator</dc:creator>
  <dc:description/>
  <dc:language>en-US</dc:language>
  <cp:lastModifiedBy>Dell</cp:lastModifiedBy>
  <cp:lastPrinted>2019-01-09T10:41:00Z</cp:lastPrinted>
  <dcterms:modified xsi:type="dcterms:W3CDTF">2020-09-02T06:29:51Z</dcterms:modified>
  <cp:revision>5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