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6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伯仲物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5089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0908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安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02T02:12:1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