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伯仲物流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6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9-04T08:47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