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道达电动车制造成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道达电动车制造成都有限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49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期：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9-01T13:23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