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449-2020-Q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537"/>
        <w:gridCol w:w="313"/>
        <w:gridCol w:w="911"/>
        <w:gridCol w:w="335"/>
        <w:gridCol w:w="1201"/>
        <w:gridCol w:w="1282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道达电动车制造成都有限公司</w:t>
            </w:r>
            <w:bookmarkEnd w:id="1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3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马飞</w:t>
            </w:r>
            <w:bookmarkEnd w:id="3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马学洋</w:t>
            </w:r>
            <w:bookmarkEnd w:id="6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231875050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23187505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成都市大邑县晋原镇建业路北段</w:t>
            </w:r>
            <w:r>
              <w:rPr/>
              <w:t>180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成都市大邑县晋原镇建业路北段</w:t>
            </w:r>
            <w:r>
              <w:rPr/>
              <w:t>180</w:t>
            </w:r>
            <w:r>
              <w:rPr/>
              <w:t>号</w:t>
            </w:r>
            <w:r>
              <w:rPr/>
              <w:t>/</w:t>
            </w:r>
            <w:r>
              <w:rPr/>
              <w:t>成都市大邑县晋原镇建业路北段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非公路用旅游观光车的研发、生产、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非公路用旅游观光车的研发、生产、销售所涉及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2.05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2.05.03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2.5,O:3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黎明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2.05.03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2.05.03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朗格电动车有限公司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187505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ISC-JSZJ-15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079005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24309</cp:lastModifiedBy>
  <cp:lastPrinted>2018-05-30T17:03:00Z</cp:lastPrinted>
  <dcterms:modified xsi:type="dcterms:W3CDTF">2020-09-14T13:46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