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道达电动车制造成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QEO/DDDC 2019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CX/DDDC 2019 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A/0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color w:val="FF0000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000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0-09-01T05:42:2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