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449-2020-Q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/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道达电动车制造成都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231875050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231875050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马学洋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文平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非公路用旅游观光车的研发、生产、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非公路用旅游观光车的研发、生产、销售所涉及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宋明珠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3079005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沙黎明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22.05.03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22.05.0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23187505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24309</cp:lastModifiedBy>
  <cp:lastPrinted>2018-05-31T08:24:00Z</cp:lastPrinted>
  <dcterms:modified xsi:type="dcterms:W3CDTF">2020-09-14T13:44:00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