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9-2020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911"/>
        <w:gridCol w:w="384"/>
        <w:gridCol w:w="427"/>
        <w:gridCol w:w="749"/>
        <w:gridCol w:w="1272"/>
        <w:gridCol w:w="120"/>
        <w:gridCol w:w="13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道达电动车制造成都有限公司</w:t>
            </w:r>
            <w:bookmarkEnd w:id="2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马飞</w:t>
            </w:r>
            <w:bookmarkEnd w:id="4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大邑县晋原镇建业路北段</w:t>
            </w:r>
            <w:r>
              <w:rPr/>
              <w:t>180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大邑县晋原镇建业路北段</w:t>
            </w:r>
            <w:r>
              <w:rPr/>
              <w:t>180</w:t>
            </w:r>
            <w:r>
              <w:rPr/>
              <w:t>号</w:t>
            </w:r>
            <w:r>
              <w:rPr/>
              <w:t>/</w:t>
            </w:r>
            <w:r>
              <w:rPr/>
              <w:t>成都市大邑县晋原镇建业路北段</w:t>
            </w:r>
            <w:bookmarkEnd w:id="11"/>
          </w:p>
        </w:tc>
      </w:tr>
      <w:tr>
        <w:trPr>
          <w:trHeight w:val="93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非公路用旅游观光车的研发、生产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非公路用旅游观光车的研发、生产、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2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黎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 22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 22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朗格电动车有限公司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2318750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9-14T13:4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