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道达电动车制造成都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49-2020-Q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文平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</w:rPr>
        <w:t>2020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09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0-08-29T14:27:18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