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道达电动车制造成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9410" cy="311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685" cy="314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20-09-08T15:11:00Z</cp:lastPrinted>
  <dcterms:modified xsi:type="dcterms:W3CDTF">2020-09-08T07:11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