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道达电动车制造成都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231875050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231875050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马学洋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文平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非公路用旅游观光车的研发、销售所涉及的相关环境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7"/>
              <w:gridCol w:w="1267"/>
              <w:gridCol w:w="2748"/>
              <w:gridCol w:w="1815"/>
              <w:gridCol w:w="2218"/>
            </w:tblGrid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29.10.07,34.05.00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余家龙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34.05.00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81072354 1770908119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0-09-03T02:25:3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