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50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道达电动车制造成都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大邑县晋原镇建业路北段</w:t>
            </w:r>
            <w:r>
              <w:rPr/>
              <w:t>18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大邑县晋原镇建业路北段</w:t>
            </w:r>
            <w:r>
              <w:rPr/>
              <w:t>180</w:t>
            </w:r>
            <w:r>
              <w:rPr/>
              <w:t>号</w:t>
            </w:r>
            <w:r>
              <w:rPr/>
              <w:t>/</w:t>
            </w:r>
            <w:r>
              <w:rPr/>
              <w:t>成都市大邑县晋原镇建业路北段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非公路用旅游观光车的研发、销售所涉及的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