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道达电动车制造成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年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月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年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月</w:t>
            </w: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E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9-07T09:23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