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汪宁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王常宁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5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嘉明碳素新材料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常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嘉明碳素新材料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09-17T22:10:0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