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7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连云港市东海县青湖镇工业集中区青风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墨负极材料；电极糊加工等产品质量、经营管理、节能降耗、环境监测等方面有关的所有活动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9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大米</cp:lastModifiedBy>
  <cp:lastPrinted>2020-09-17T13:45:00Z</cp:lastPrinted>
  <dcterms:modified xsi:type="dcterms:W3CDTF">2020-09-17T05:46:0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