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汪宁艺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王常宁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0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56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苏宜尔杉集团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三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为企业提供了解决方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。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常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苏宜尔杉集团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09-18T11:57:13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