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2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宜尔杉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09-19T03:18:4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