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省镔鑫钢铁集团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91440</wp:posOffset>
              </wp:positionV>
              <wp:extent cx="21621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20.2pt;mso-wrap-distance-left:9.05pt;mso-wrap-distance-right:9.05pt;mso-wrap-distance-top:0pt;mso-wrap-distance-bottom:0pt;margin-top:7.2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4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未定义</cp:lastModifiedBy>
  <cp:lastPrinted>2017-06-26T13:49:00Z</cp:lastPrinted>
  <dcterms:modified xsi:type="dcterms:W3CDTF">2019-05-20T21:28:00Z</dcterms:modified>
  <cp:revision>11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