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盘锦中亚石油技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韩薇 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00427767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9-09T06:21:3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