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19-0105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北京市通州区中关村科技园区金桥科技产业基地景盛南二街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栋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智能公用软件开发；智能控制阀门、计量仪表（热量表、水表）及成套装置的设计、组装加工和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王珊珊</cp:lastModifiedBy>
  <cp:lastPrinted>2017-02-21T15:35:00Z</cp:lastPrinted>
  <dcterms:modified xsi:type="dcterms:W3CDTF">2020-09-01T06:39:1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