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36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服务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办公室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15T06:27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