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市亿阳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15T02:29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