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邢台市鼎讯通信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1035" cy="18008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16T03:41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