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邢台市鼎讯通信工程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44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邢台市鼎讯通信工程有限公司</w:t>
      </w:r>
      <w:bookmarkEnd w:id="2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208"/>
        <w:gridCol w:w="1208"/>
        <w:gridCol w:w="1208"/>
        <w:gridCol w:w="1209"/>
      </w:tblGrid>
      <w:tr>
        <w:trPr>
          <w:trHeight w:val="580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邢台市鼎讯通信工程有限公司</w:t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7"/>
        <w:gridCol w:w="928"/>
        <w:gridCol w:w="927"/>
        <w:gridCol w:w="928"/>
      </w:tblGrid>
      <w:tr>
        <w:trPr>
          <w:trHeight w:val="88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质量不符合项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8.5.1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条款（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2018.10.7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），环境安全不符合项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ES8.2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条款（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2019.8.27</w:t>
            </w: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未发现不符合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质量不符合项为</w:t>
            </w:r>
            <w:r>
              <w:rPr>
                <w:rFonts w:eastAsia="黑体"/>
                <w:sz w:val="32"/>
                <w:lang w:val="en-US" w:eastAsia="zh-CN"/>
              </w:rPr>
              <w:t>7.1.5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9-16T03:12:2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