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33"/>
        <w:gridCol w:w="317"/>
        <w:gridCol w:w="1093"/>
        <w:gridCol w:w="153"/>
        <w:gridCol w:w="1327"/>
        <w:gridCol w:w="115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邢台市鼎讯通信工程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25,O:25,Q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闫立霞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闫新宇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832906744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9-392600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邢台市桥西区郭守敬北路</w:t>
            </w:r>
            <w:r>
              <w:rPr>
                <w:rFonts w:cs="宋体" w:ascii="宋体" w:hAnsi="宋体"/>
                <w:szCs w:val="21"/>
              </w:rPr>
              <w:t>38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邢台市桥西区郭守敬北路</w:t>
            </w:r>
            <w:r>
              <w:rPr>
                <w:rFonts w:cs="宋体" w:ascii="宋体" w:hAnsi="宋体"/>
                <w:szCs w:val="21"/>
              </w:rPr>
              <w:t>38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GB/T45001/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通信业务网络、电信支撑网络、电信基础网络系统集成及其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通信业务网络、电信支撑网络、电信基础网络系统集成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其所涉及场所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通信业务网络、电信支撑网络、电信基础网络系统集成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,O:1,Q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9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9-15T06:43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