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邢台市鼎讯通信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9-3926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290674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闫新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业务网络、电信支撑网络、电信基础网络系统集成及其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业务网络、电信支撑网络、电信基础网络系统集成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其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业务网络、电信支撑网络、电信基础网络系统集成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15T06:41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