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邢台市鼎讯通信工程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93-2019-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1,O:</w:t>
      </w:r>
      <w:r>
        <w:rPr/>
        <w:t>监查</w:t>
      </w:r>
      <w:r>
        <w:rPr/>
        <w:t>1,Q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电子版</w:t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电子版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0-09-15T06:39:50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