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康邦机电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759835" cy="36010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78505" cy="31064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9-14T02:53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