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康邦机电设备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KBJD-SC-2020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.3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KBJD-CX-2020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.3.1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9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9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ind w:firstLine="1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出现“</w:t>
            </w:r>
            <w:r>
              <w:rPr>
                <w:b/>
                <w:u w:val="single"/>
              </w:rPr>
              <w:t>编织过程</w:t>
            </w:r>
            <w:r>
              <w:rPr/>
              <w:t>为特殊过程</w:t>
            </w:r>
            <w:r>
              <w:rPr>
                <w:lang w:eastAsia="zh-CN"/>
              </w:rPr>
              <w:t>”</w:t>
            </w:r>
            <w:r>
              <w:rPr>
                <w:lang w:val="en-US" w:eastAsia="zh-CN"/>
              </w:rPr>
              <w:t>与实际不符合</w:t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更改前：</w:t>
            </w:r>
          </w:p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3244215" cy="2882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7" r="-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21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更改后：</w:t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9295" cy="253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7" r="-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firstLine="546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0-09-13T14:53:1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