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康邦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86903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686158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86903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勇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柴油发电机、发电机组的组装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柴油发电机、发电机组的组装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柴油发电机、发电机组的组装及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