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康邦机电设备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14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11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9-08T12:31:2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