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利安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利安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利安体育用品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7.3/8.4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7.3/8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4.4.2/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17T05:40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